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67575</wp:posOffset>
            </wp:positionH>
            <wp:positionV relativeFrom="margin">
              <wp:posOffset>-156845</wp:posOffset>
            </wp:positionV>
            <wp:extent cx="97980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</w:rPr>
        <w:t>Конкурс молодых лидеров «Новый Городской лидер - 2013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/>
        <w:t>1 ноября– 20 декабря 2013г.</w:t>
      </w:r>
    </w:p>
    <w:p>
      <w:pPr>
        <w:pStyle w:val="ListParagraph"/>
        <w:spacing w:before="0" w:after="0"/>
        <w:ind w:left="56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spacing w:before="0" w:after="0"/>
        <w:ind w:left="567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>
          <w:szCs w:val="28"/>
        </w:rPr>
      </w:pPr>
      <w:r>
        <w:rPr/>
        <w:t>Конкурс молодых лидеров</w:t>
      </w:r>
      <w:r>
        <w:rPr>
          <w:b/>
        </w:rPr>
        <w:t xml:space="preserve"> «Новый Городской лидер 2013»</w:t>
      </w:r>
      <w:r>
        <w:rPr/>
        <w:t xml:space="preserve"> (далее «</w:t>
      </w:r>
      <w:r>
        <w:rPr>
          <w:szCs w:val="28"/>
        </w:rPr>
        <w:t>Конкурс») проводится в соответствии с планом мероприятий Общественной палаты города Иркутска в секции «Экономика и бизнес»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>
          <w:szCs w:val="28"/>
        </w:rPr>
      </w:pPr>
      <w:r>
        <w:rPr>
          <w:szCs w:val="28"/>
        </w:rPr>
        <w:t>Организатором Конкурса выступает Общественная палата города Иркутска (далее «Палата») совместно с Администрацией города Иркутска (далее «Администрация»)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>
          <w:szCs w:val="28"/>
        </w:rPr>
      </w:pPr>
      <w:r>
        <w:rPr>
          <w:szCs w:val="28"/>
        </w:rPr>
        <w:t>Время и место проведения Конкурса указаны в календарном плане (Приложение 1.1)</w:t>
      </w:r>
      <w:r>
        <w:rPr>
          <w:color w:val="FF0000"/>
          <w:szCs w:val="28"/>
        </w:rPr>
        <w:t>.</w:t>
      </w:r>
    </w:p>
    <w:p>
      <w:pPr>
        <w:pStyle w:val="NoSpacing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участия в Конкурсе, а также представления и пользования материалов Конкурса. </w:t>
      </w:r>
    </w:p>
    <w:p>
      <w:pPr>
        <w:pStyle w:val="NoSpacing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оложению о Конкурсе являются официальными документами Конкурса.</w:t>
      </w:r>
    </w:p>
    <w:p>
      <w:pPr>
        <w:pStyle w:val="NoSpacing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состоит из представителей Общественной палаты, Администрации, Ключевых ВУЗов (далее «КВУЗ») города Иркутска. </w:t>
      </w:r>
    </w:p>
    <w:p>
      <w:pPr>
        <w:pStyle w:val="NoSpacing"/>
        <w:numPr>
          <w:ilvl w:val="1"/>
          <w:numId w:val="2"/>
        </w:numPr>
        <w:ind w:left="0" w:firstLine="567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рганизует реализацию Конкурса, разрабатывает Положение Конкурса, символику Конкурса, осуществляет общий контроль за ходом Конкурса и при необходимости вносит в него корректировки.</w:t>
      </w:r>
    </w:p>
    <w:p>
      <w:pPr>
        <w:pStyle w:val="ListParagraph"/>
        <w:keepNext w:val="true"/>
        <w:spacing w:before="0" w:after="0"/>
        <w:ind w:left="56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0" w:right="0" w:firstLine="567"/>
        <w:jc w:val="center"/>
        <w:rPr>
          <w:szCs w:val="28"/>
        </w:rPr>
      </w:pPr>
      <w:r>
        <w:rPr>
          <w:b/>
          <w:szCs w:val="28"/>
        </w:rPr>
        <w:t>Цели Конкурса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ивлечь активных студентов, мотивированных работать в Администрации,  в сфере бизнеса и предпринимательства, а также отбор и оценка перспективных студентов в формате командной разработки инвестиционных проектов для формирования пула молодых талантов города Иркутска;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ыявить представителей Бизнес-сообщества (далее «Сообщество»), мотивированных и готовых реализовывать инвестиционные проекты в сфере модернизации городской среды города Иркутска</w:t>
      </w:r>
      <w:r>
        <w:rPr>
          <w:color w:val="FF0000"/>
          <w:szCs w:val="28"/>
        </w:rPr>
        <w:t>.</w:t>
      </w:r>
    </w:p>
    <w:p>
      <w:pPr>
        <w:pStyle w:val="ListParagraph"/>
        <w:spacing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center"/>
        <w:rPr>
          <w:szCs w:val="28"/>
        </w:rPr>
      </w:pPr>
      <w:r>
        <w:rPr>
          <w:b/>
          <w:szCs w:val="28"/>
        </w:rPr>
        <w:t>Задачи Конкурса</w:t>
      </w:r>
    </w:p>
    <w:p>
      <w:pPr>
        <w:pStyle w:val="ListParagraph"/>
        <w:spacing w:before="0" w:after="0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имидж Палаты среди студентов и Сообщества, как места инициации проектов модернизации городской сре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мидж Администрации среди студентов - как привлекательного работодателя, среди бизнесменов - как надежного партнера в сфере поддержки, сопровождения и реализации инвестиционно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отрудничество Палаты, структурных подразделений Администрации (далее «Подразделения Администрации») и КВУЗов города Иркутск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высить информированность студентов о ключевых направлениях деятельности Администрации  и заинтересованность выпускников вузов в старте карьеры в структурных подразделениях Администрации, в том числе принимающих участие в Конкурс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знакомить студентов с представителями Сообщества, Палаты и Подразделений Администр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Отобрать наиболее талантливых студентов КВУЗ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ить студентов в процесс работы над реальными инвестиционными проектами в сотрудничестве с представителями Сообщества, Палаты и Подразделений Администрации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0" w:right="0" w:firstLine="567"/>
        <w:jc w:val="center"/>
        <w:rPr>
          <w:szCs w:val="28"/>
        </w:rPr>
      </w:pPr>
      <w:r>
        <w:rPr>
          <w:b/>
        </w:rPr>
        <w:t>Участники Конкурса</w:t>
      </w:r>
    </w:p>
    <w:p>
      <w:pPr>
        <w:pStyle w:val="ListParagraph"/>
        <w:keepNext w:val="true"/>
        <w:spacing w:before="0" w:after="0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1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Администрации, представители Палаты, Представители Сообщества (далее «Инициатор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ициатором-участником может быть любое Подразделение Администрации, представитель секции Общественной палаты, представитель Сообщества со следующим порядком участия в Конкурсе: </w:t>
      </w:r>
    </w:p>
    <w:p>
      <w:pPr>
        <w:pStyle w:val="ListParagraph"/>
        <w:numPr>
          <w:ilvl w:val="2"/>
          <w:numId w:val="2"/>
        </w:numPr>
        <w:ind w:left="567" w:right="0" w:hanging="0"/>
        <w:rPr/>
      </w:pPr>
      <w:r>
        <w:rPr/>
        <w:t>Инициатор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szCs w:val="28"/>
        </w:rPr>
        <w:t>подает заявку на участие в Конкурсе в Оргкомитет согласно календарному плану Оргкомитета;</w:t>
      </w:r>
    </w:p>
    <w:p>
      <w:pPr>
        <w:pStyle w:val="ListParagraph"/>
        <w:numPr>
          <w:ilvl w:val="0"/>
          <w:numId w:val="3"/>
        </w:numPr>
        <w:rPr/>
      </w:pPr>
      <w:r>
        <w:rPr/>
        <w:t>определяет ответственное лицо за участие в Конкурсе, сообщает о нем Оргкомитету (далее – Куратор);</w:t>
      </w:r>
    </w:p>
    <w:p>
      <w:pPr>
        <w:pStyle w:val="ListParagraph"/>
        <w:numPr>
          <w:ilvl w:val="0"/>
          <w:numId w:val="3"/>
        </w:numPr>
        <w:rPr/>
      </w:pPr>
      <w:r>
        <w:rPr/>
        <w:t>представляет бизнес-идею – описание замысла конкретного бизнеса;</w:t>
      </w:r>
    </w:p>
    <w:p>
      <w:pPr>
        <w:pStyle w:val="ListParagraph"/>
        <w:numPr>
          <w:ilvl w:val="0"/>
          <w:numId w:val="3"/>
        </w:numPr>
        <w:rPr/>
      </w:pPr>
      <w:r>
        <w:rPr/>
        <w:t>совместно с Оргкомитетом (в лице руководителя конкурса) на основании бизнес-идеи, предоставленной Инициатором, составляют кейс.</w:t>
      </w:r>
    </w:p>
    <w:p>
      <w:pPr>
        <w:pStyle w:val="ListParagraph"/>
        <w:numPr>
          <w:ilvl w:val="2"/>
          <w:numId w:val="2"/>
        </w:numPr>
        <w:ind w:left="567" w:right="0" w:hanging="0"/>
        <w:rPr>
          <w:szCs w:val="28"/>
        </w:rPr>
      </w:pPr>
      <w:r>
        <w:rPr/>
        <w:t>По итогам отборочного (нулевого) этапа Инициатор производит оценку решений кейса. На основе оценок кейса и индивидуального рейтинга отборочного этапа Оргкомитет формирует Команду Инициатора. Инициатор становится ответственным за интеллектуальное обеспечение Команды -  проводит необходимые консультации, определяет стратегию взаимодействия с Экспертами, проводит оценку Конкурсантов, по согласованию с Оргкомитетом организует обучение Конкурсантов.</w:t>
      </w:r>
    </w:p>
    <w:p>
      <w:pPr>
        <w:pStyle w:val="ListParagraph"/>
        <w:numPr>
          <w:ilvl w:val="2"/>
          <w:numId w:val="2"/>
        </w:numPr>
        <w:ind w:left="0" w:right="0" w:firstLine="567"/>
        <w:rPr/>
      </w:pPr>
      <w:r>
        <w:rPr>
          <w:szCs w:val="28"/>
        </w:rPr>
        <w:t>Инициатор по окончании Конкурса предоставляет поощрительные призы своим командам, устанавливает преференции на свое усмотрение в приеме на работу.</w:t>
      </w:r>
    </w:p>
    <w:p>
      <w:pPr>
        <w:pStyle w:val="ListParagraph"/>
        <w:numPr>
          <w:ilvl w:val="1"/>
          <w:numId w:val="2"/>
        </w:numPr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Эксперты</w:t>
      </w:r>
    </w:p>
    <w:p>
      <w:pPr>
        <w:pStyle w:val="Normal"/>
        <w:rPr/>
      </w:pPr>
      <w:r>
        <w:rPr/>
        <w:t>В качестве Экспертов Оргкомитет привлекает лиц, имеющих уникальный опыт участия в успешных проектах в сфере бизнеса, местного самоуправления и т.п., обладающих эксклюзивными знаниями в этих сферах. Эксперт участвует в Конкурсе в следующем порядке:</w:t>
      </w:r>
    </w:p>
    <w:p>
      <w:pPr>
        <w:pStyle w:val="ListParagraph"/>
        <w:numPr>
          <w:ilvl w:val="0"/>
          <w:numId w:val="3"/>
        </w:numPr>
        <w:rPr/>
      </w:pPr>
      <w:r>
        <w:rPr/>
        <w:t>консультирует Команды Инициаторов в своей экспертной области по вопросам, возникающим в процессе разработки бизнес-идей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выносит экспертную оценку, как на стадии разработки бизнес-идеи, так и по поводу готовых результатов работы команды Инициатора.</w:t>
      </w:r>
    </w:p>
    <w:p>
      <w:pPr>
        <w:pStyle w:val="Heading3"/>
        <w:numPr>
          <w:ilvl w:val="1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К участию в Конкурсе приглашаются студенты 4 и 5 курсов, выпускных курсов бакалавриата и магистратуры КВУЗов. Для участия в Конкурсе студенты регистрируются на площадке </w:t>
      </w:r>
      <w:r>
        <w:rPr>
          <w:lang w:val="en-US"/>
        </w:rPr>
        <w:t>UserEcho</w:t>
      </w:r>
      <w:r>
        <w:rPr/>
        <w:t xml:space="preserve"> и заполняют там анкеты. Студенты проходят отборочный (нулевой) этап, предложенный Инициатором, с целью прохождения в командный этап Конкурса. Командный этап  (этапы 1-3 в Календарном плане Конкурса) состоит в проработке проекта в составе Команды.</w:t>
      </w:r>
    </w:p>
    <w:p>
      <w:pPr>
        <w:pStyle w:val="Heading3"/>
        <w:numPr>
          <w:ilvl w:val="1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реш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</w:rPr>
        <w:t xml:space="preserve">Команда решения формируется на отборочном этапе Конкурса и прорабатывает бизнес-идеи Инициаторов, представленные в виде кейсов. Команда решения формируется Оргкомитетом (в лице руководителя Конкурса) из студентов, прошедших отбор на основании анализа анкет. Каждой команде выдается несколько кейсов (не менее 2-х) для решения. На протяжении трех дней участники команды в индивидуальном режиме прорабатывают кейсы на форуме и выкладывают индивидуальные решения по числу заданных кейсов. На четвертый день производится взаимная оценка Конкурсантами представленных решений (оценке подлежит только решения предложенные другими Конкурсантами). Конкурсант, набравший самый высокий рейтинг в своей команде, назначается Капитаном команды. На 5 день команда решения должна представить командные решения по заданным кейсам. В случае отсутствия таких командных согласованных решений кейсов, командным решением автоматически признаются решения, предложенные Капитаном команды.   </w:t>
      </w:r>
    </w:p>
    <w:p>
      <w:pPr>
        <w:pStyle w:val="TextBody"/>
        <w:rPr/>
      </w:pPr>
      <w:r>
        <w:rPr/>
        <w:t xml:space="preserve">Инициаторы производят оценку представленных командами решений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8"/>
          <w:szCs w:val="22"/>
        </w:rPr>
      </w:pPr>
      <w:r>
        <w:rPr>
          <w:rFonts w:eastAsia="Calibri" w:cs="Times New Roman"/>
          <w:b/>
          <w:bCs/>
          <w:sz w:val="28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нициато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На основании оценок Инициаторами Команды решений и индивидуальных рейтингов Конкурсантов, заработанных на отборочном (нулевом) этапе, Оргкомитет (в лице руководителя конкурса) формирует Команду Инициатора, но не более 10 человек.  Команда Инициатора разрабатывает бизнес-идею Инициатора на 1-3 этапах Конкурса и представляет его на голосование.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center"/>
        <w:rPr>
          <w:szCs w:val="28"/>
        </w:rPr>
      </w:pPr>
      <w:r>
        <w:rPr>
          <w:b/>
        </w:rPr>
        <w:t>Программа Конкурса</w:t>
      </w:r>
    </w:p>
    <w:p>
      <w:pPr>
        <w:pStyle w:val="ListParagraph"/>
        <w:spacing w:before="0" w:after="0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  <w:t xml:space="preserve">Конкурс состоит из следующих этапов.  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7"/>
        <w:rPr/>
      </w:pPr>
      <w:r>
        <w:rPr>
          <w:szCs w:val="28"/>
        </w:rPr>
        <w:t>Подготовительный этап – в его рамках происходит информирование всех участников о проведении Конкурса, правилах и условиях участия.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  <w:t xml:space="preserve">Отборочный (нулевой этап) – регистрация участников на онлайн-площадке Конкурса – </w:t>
      </w:r>
      <w:r>
        <w:rPr>
          <w:szCs w:val="28"/>
          <w:lang w:val="en-US"/>
        </w:rPr>
        <w:t>UserEcho</w:t>
      </w:r>
      <w:r>
        <w:rPr>
          <w:szCs w:val="28"/>
        </w:rPr>
        <w:t xml:space="preserve">; заполнение данных в профиле Конкурсанта и анкеты. 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  <w:t>По итогам заполнения анкеты производится отбор и формирование Команд решений, работающих над кейсами.</w:t>
      </w:r>
    </w:p>
    <w:p>
      <w:pPr>
        <w:pStyle w:val="ListParagraph"/>
        <w:spacing w:before="0" w:after="0"/>
        <w:ind w:left="0" w:right="0" w:firstLine="567"/>
        <w:rPr/>
      </w:pPr>
      <w:r>
        <w:rPr>
          <w:szCs w:val="28"/>
        </w:rPr>
        <w:t>На основании оценок Инициаторами кейсов и индивидуальных рейтингов происходит формирование Команды Инициатора, которая производит разработку бизнес-идеи Инициатора.</w:t>
      </w:r>
    </w:p>
    <w:p>
      <w:pPr>
        <w:pStyle w:val="ListParagraph"/>
        <w:spacing w:before="0" w:after="0"/>
        <w:ind w:left="0" w:right="0" w:firstLine="567"/>
        <w:rPr/>
      </w:pPr>
      <w:r>
        <w:rPr>
          <w:szCs w:val="28"/>
        </w:rPr>
        <w:t>Первый этап – проработка в онлайн-режиме бизнес-идеи (кейса) Командами  Инициаторов  (1.1.) и их критика и оценка на общем голосовании всеми участниками (1.2.).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  <w:t>Второй  этап – доработка  бизнес-идей, разработка бизнес-плана командами Инициатора (2.1.) и их критика и оценка на общем голосовании всеми участниками (2.2.).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  <w:t xml:space="preserve">Третий  этап – доработка  бизнес-идей, бизнес-планов и разработка документов, необходимых для привлечения других участников инвестиционной деятельности (муниципальная поддержка, субсидирование, со-инвесторов  и т.д.) (3.1.) и их критика и оценка на общем голосовании всеми участниками (3.2.). </w:t>
      </w:r>
    </w:p>
    <w:p>
      <w:pPr>
        <w:pStyle w:val="ListParagraph"/>
        <w:spacing w:before="0" w:after="0"/>
        <w:ind w:left="0" w:right="0" w:firstLine="567"/>
        <w:rPr>
          <w:szCs w:val="28"/>
        </w:rPr>
      </w:pPr>
      <w:r>
        <w:rPr>
          <w:szCs w:val="28"/>
        </w:rPr>
        <w:t>Четвертый  этап (финал) – финальный оффлайн-этап, в котором команды Инициаторов в режиме ролевых (4.1), организационно-деятельностных (4.2.) и имитационных игр (4.3.) прорабатывают и защищают бизнес-проекты, разработанные на этапах 1-3.</w:t>
      </w:r>
    </w:p>
    <w:p>
      <w:pPr>
        <w:pStyle w:val="ListParagraph"/>
        <w:spacing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center"/>
        <w:rPr/>
      </w:pPr>
      <w:r>
        <w:rPr>
          <w:b/>
          <w:szCs w:val="28"/>
        </w:rPr>
        <w:t>Особенность проведения Конкурса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В ходе проведения Конкурса: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/>
      </w:pPr>
      <w:r>
        <w:rPr>
          <w:szCs w:val="28"/>
        </w:rPr>
        <w:t xml:space="preserve">Участникам предоставляется возможность участвовать в командном этапе Конкурса, получить оценку своих качеств со стороны Жюри, Экспертов и Инициаторов, получить ценные призы и подарки  от Палаты и Администрации. 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>
          <w:b/>
          <w:b/>
        </w:rPr>
      </w:pPr>
      <w:r>
        <w:rPr>
          <w:szCs w:val="28"/>
        </w:rPr>
        <w:t>Инициаторам предоставляется возможность оценить способности участников, в частности, компетентность в решении различных проблем и задач, активность, аналитические качест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проявление лидерских качеств, трудоспособность и ответственность членов Команд, получить компетентную оценку участников по итогам Конкурса, выявить для себя потенциальных работников и партнеров по бизнесу. </w:t>
      </w:r>
    </w:p>
    <w:p>
      <w:pPr>
        <w:pStyle w:val="ListParagraph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center"/>
        <w:rPr/>
      </w:pPr>
      <w:r>
        <w:rPr>
          <w:b/>
        </w:rPr>
        <w:t>Техническая и информационная поддержка Инициаторов</w:t>
      </w:r>
    </w:p>
    <w:p>
      <w:pPr>
        <w:pStyle w:val="ListParagraph"/>
        <w:spacing w:before="0" w:after="0"/>
        <w:ind w:left="567" w:right="0" w:hanging="0"/>
        <w:rPr/>
      </w:pPr>
      <w:r>
        <w:rPr/>
      </w:r>
    </w:p>
    <w:p>
      <w:pPr>
        <w:pStyle w:val="ListParagraph"/>
        <w:spacing w:before="0" w:after="0"/>
        <w:rPr/>
      </w:pPr>
      <w:r>
        <w:rPr/>
        <w:t xml:space="preserve">В течение всего Конкурса Инициаторы имеют доступ к личным профилям на площадке </w:t>
      </w:r>
      <w:r>
        <w:rPr>
          <w:lang w:val="en-US"/>
        </w:rPr>
        <w:t>UserEcho</w:t>
      </w:r>
      <w:r>
        <w:rPr/>
        <w:t>. Представители Инициаторов, Команды которых прошли на финальный этап, очно присутствуют на финальном мероприятии. Представители Инициаторов, Команды которых не вышли в финал, также могут присутствовать на Финальном этапе.</w:t>
      </w:r>
    </w:p>
    <w:p>
      <w:pPr>
        <w:pStyle w:val="ListParagraph"/>
        <w:keepNext w:val="true"/>
        <w:spacing w:before="0" w:after="0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0" w:right="0" w:firstLine="567"/>
        <w:jc w:val="center"/>
        <w:rPr>
          <w:szCs w:val="28"/>
        </w:rPr>
      </w:pPr>
      <w:r>
        <w:rPr>
          <w:b/>
        </w:rPr>
        <w:t>Жюри и критерии оценки</w:t>
      </w:r>
    </w:p>
    <w:p>
      <w:pPr>
        <w:pStyle w:val="ListParagraph"/>
        <w:keepNext w:val="true"/>
        <w:spacing w:before="0" w:after="0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/>
      </w:pPr>
      <w:r>
        <w:rPr>
          <w:szCs w:val="28"/>
        </w:rPr>
        <w:t xml:space="preserve">Жюри Конкурса: представители Палаты, Администрации, КВУЗов, Эксперты. В жюри Конкурса не входят представители участвующих в Конкурсе Инициаторов. 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/>
      </w:pPr>
      <w:r>
        <w:rPr>
          <w:szCs w:val="28"/>
        </w:rPr>
        <w:t>Состав Жюри 1-3 этапа: представители Палаты, Администрации, Сообщества, Эксперты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/>
      </w:pPr>
      <w:r>
        <w:rPr>
          <w:szCs w:val="28"/>
        </w:rPr>
        <w:t>Состав Жюри финала: представители Палаты,  Администрации, Сообщества, Эксперты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567"/>
        <w:rPr/>
      </w:pPr>
      <w:r>
        <w:rPr>
          <w:szCs w:val="28"/>
        </w:rPr>
        <w:t>Критерии оценки проектов и Конкурсантов на всех этапах содержатся в Приложении 1.3 настоящего Положения.</w:t>
      </w:r>
    </w:p>
    <w:p>
      <w:pPr>
        <w:pStyle w:val="ListParagraph"/>
        <w:spacing w:before="0" w:after="0"/>
        <w:ind w:left="128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</w:rPr>
        <w:t>Номинации и поощрение победителей Конкурса</w:t>
      </w:r>
    </w:p>
    <w:p>
      <w:pPr>
        <w:pStyle w:val="ListParagraph"/>
        <w:spacing w:before="0" w:after="0"/>
        <w:ind w:left="1287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keepNext w:val="true"/>
        <w:numPr>
          <w:ilvl w:val="1"/>
          <w:numId w:val="2"/>
        </w:numPr>
        <w:spacing w:before="0" w:after="0"/>
        <w:rPr/>
      </w:pPr>
      <w:r>
        <w:rPr/>
        <w:t>Награждение проводится по нескольким номинациям – см. Приложение 1.4</w:t>
      </w:r>
      <w:r>
        <w:rPr>
          <w:color w:val="FF0000"/>
        </w:rPr>
        <w:t xml:space="preserve">. </w:t>
      </w:r>
    </w:p>
    <w:p>
      <w:pPr>
        <w:pStyle w:val="ListParagraph"/>
        <w:keepNext w:val="true"/>
        <w:spacing w:before="0" w:after="0"/>
        <w:ind w:left="1287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200" w:footer="709" w:bottom="992"/>
          <w:pgNumType w:fmt="decimal"/>
          <w:formProt w:val="false"/>
          <w:textDirection w:val="lrTb"/>
          <w:docGrid w:type="default" w:linePitch="360" w:charSpace="24576"/>
        </w:sectPr>
        <w:pStyle w:val="ListParagraph"/>
        <w:keepNext w:val="true"/>
        <w:numPr>
          <w:ilvl w:val="1"/>
          <w:numId w:val="2"/>
        </w:numPr>
        <w:spacing w:before="0" w:after="0"/>
        <w:rPr/>
      </w:pPr>
      <w:r>
        <w:rPr>
          <w:szCs w:val="28"/>
        </w:rPr>
        <w:t xml:space="preserve">Призы за каждую номинацию вручает Жюри совместно с Оргкомитетом в день финального мероприятия.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Cs w:val="28"/>
        </w:rPr>
        <w:t>Приложение 1.1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kern w:val="2"/>
          <w:szCs w:val="28"/>
        </w:rPr>
      </w:pPr>
      <w:r>
        <w:rPr>
          <w:rFonts w:cs="Times New Roman"/>
          <w:b/>
          <w:i/>
          <w:color w:val="000000"/>
          <w:kern w:val="2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Календарный план Конкурса «Новый Городской лидер - 2013»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ема: «Развитие городской среды в ближайшие 5 лет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11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55"/>
        <w:gridCol w:w="8578"/>
      </w:tblGrid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left="-249" w:firstLine="2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Описание*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ительный этап</w:t>
            </w:r>
          </w:p>
        </w:tc>
        <w:tc>
          <w:tcPr>
            <w:tcW w:w="1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ници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– 30 октября 2013 года, Общественная Палата, Администрация г. Иркутска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модераторы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ем заявок от Инициаторов в Оргкомитете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мп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– 30 октября 2013; Вузы, Общественная пал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инициативная группа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лечение студентов – размещение информации о «Городском лидере»  в электронном и печатном форматах, информационные порталы и студенческие форумы КВУЗов,  социальные сети; распространение плакатов и флаеров в КВУЗах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тап № 0. Отборочный этап/ Формирование команд Инициатора</w:t>
            </w:r>
          </w:p>
        </w:tc>
        <w:tc>
          <w:tcPr>
            <w:tcW w:w="1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студентов, заполнение анкет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– 30 октября 2013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(модераторы), Инициаторы, Эксперты, Конкурсанты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студентов на площадке </w:t>
            </w:r>
            <w:r>
              <w:rPr>
                <w:sz w:val="24"/>
                <w:szCs w:val="24"/>
                <w:lang w:val="en-US"/>
              </w:rPr>
              <w:t>UserEcho</w:t>
            </w:r>
            <w:r>
              <w:rPr>
                <w:sz w:val="24"/>
                <w:szCs w:val="24"/>
              </w:rPr>
              <w:t>, заполнение анкеты, отбор; удаление аккаунтов участников, не прошедших отбор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Инициаторов, Экспертов и членов Жюри на площадке </w:t>
            </w:r>
            <w:r>
              <w:rPr>
                <w:sz w:val="24"/>
                <w:szCs w:val="24"/>
                <w:lang w:val="en-US"/>
              </w:rPr>
              <w:t>UserEch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умов экспертов, открытие доступа Экспертам на форумы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изнес-идей и кейсов Инициаторов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 Ре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– 1 ноября 2013 года; 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комитет,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участников отобранных по анкетам формируются команды Решений; открытие доступа командам на форумы решений </w:t>
            </w:r>
            <w:r>
              <w:rPr>
                <w:sz w:val="24"/>
                <w:szCs w:val="24"/>
                <w:lang w:val="en-US"/>
              </w:rPr>
              <w:t>UserEcho</w:t>
            </w:r>
            <w:r>
              <w:rPr>
                <w:sz w:val="24"/>
                <w:szCs w:val="24"/>
              </w:rPr>
              <w:t xml:space="preserve">, размещение кейсов 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ей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– 5 ноября 2013 года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модераторы), Конкурсанты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дивидуальных решений кейсов, взаимная оценка решений Конкурсантами, определение Капитана, предоставление командой готовых решений.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 Иници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ноября 2013 года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комитет (модераторы),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ценивает представленные решения и определяет свои предпочтения;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модераторы) на основании оценок, предпочтений Инициатора и с учетом индивидуального рейтинга формирует команду Инициатора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тап № 1. Командный этап: разработка бизнес-идеи</w:t>
            </w:r>
          </w:p>
        </w:tc>
        <w:tc>
          <w:tcPr>
            <w:tcW w:w="1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вместная онлайн разработка проекта бизнес-иде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– 17 ноября 2013 года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комитет (модераторы) Команда Инициатора, Инициатор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юри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Инициатора и его Команды, над разработкой бизнес-идеи (БИ). На форуме команды инициатора ведется проработка бизнес-идеи: оценка рыночной, технологической, кадровой, оргуправленческой составляющей БИ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этапа №1  Команда Инициатора готовит презентацию БИ и выставляет ее для оценки и критики на общем форуме.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тап № 2. Командный этап: разработка бизнес-плана</w:t>
            </w:r>
          </w:p>
        </w:tc>
        <w:tc>
          <w:tcPr>
            <w:tcW w:w="1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вместная онлайн доработка бизнес-идеи, разработка бизнес-про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– 1 декабря 2013 года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(модераторы) Команда Инициатора, Инициатор, Жюр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360"/>
              <w:ind w:left="0" w:hanging="0"/>
              <w:rPr/>
            </w:pPr>
            <w:r>
              <w:rPr>
                <w:sz w:val="24"/>
                <w:szCs w:val="24"/>
              </w:rPr>
              <w:t>Совместная работа Инициатора и его Команды над: 1) доработкой бизнес-идеи (БИ) по итогам оценки и критики; 2) над разработкой бизнес-плана. Расчеты должны учитывать риски, связанные со сценариями реализации проекта  с точки зрения оргуправленческой ситуации. Основное обсуждение ведется в онлайн-формате. В конце этапа №2  Команда Инициатора готовит презентацию БИ и выставляет ее для оценки и критики на общий форум.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тап № 3. Командный этап: оценка проекта с точки зрения условий реализации, возможности муниципальной поддержки и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вместная онлайн доработка бизнес-идеи, бизнес-проекта и разработка паспорта инвестиционного про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 - 15 декабря 2013 года; Онлайн-площадка </w:t>
            </w:r>
            <w:r>
              <w:rPr>
                <w:sz w:val="24"/>
                <w:szCs w:val="24"/>
                <w:lang w:val="en-US"/>
              </w:rPr>
              <w:t>UserEc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Инициатора, Инициатор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Жюри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360"/>
              <w:ind w:left="0" w:hanging="0"/>
              <w:rPr/>
            </w:pPr>
            <w:r>
              <w:rPr>
                <w:sz w:val="24"/>
                <w:szCs w:val="24"/>
              </w:rPr>
              <w:t>Совместная работа Инициатора и студенческой Команды, над: 1) доработкой бизнес-идеи (БИ) по итогам оценки и критики; 2) доработкой бизнес-плана и показателями экономической эффективности проекта и сценариями реализации бизнес-проекта. Командой проводится анализ условий, при которых возможна реализация проекта, рассматриваются варианты взаимодействия с другими участниками инвестиционной деятельности, использования муниципальной поддержки и пр. В конце этапа №3  Команда Инициатора готовит презентацию Инвестиционного проекта и выставляет ее для оценки и критики на общий форум. По итогам голосования выводится рейтинг Конкурсантов и рейтинг Инвестиционного проекта, подготовленного Командой Инициатора. На основании рейтинга происходит отбор Конкурсантов  и Инвестиционных проектов в финальную часть.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тап № 4. Финальные оффлайн-мероприятия</w:t>
            </w:r>
          </w:p>
        </w:tc>
        <w:tc>
          <w:tcPr>
            <w:tcW w:w="1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-тренинги, управленческие поед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2013 года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хники Оргкомитет, Жюр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ном этапе конкурсанты из числа команд Инициаторов индивидуально участвуют в ролевых играх, где они продемонстрировать свои способности по реализации  инвестиционной деятельности с различных позиций (бизнеса, власти, инвесторов)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2013 года -19 декабря 2013 года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гротехники Жюри, Оргкомитет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ники разбиваются по тематическим группам («Государственная власть», «Бизнес», «Инвесторы», «Общественность», и прорабатывают ситуацию реализации проектов команд Инициаторов с точки зрения проблем управления сложными общественными образованиями (город, бизнес-сообщество, регион и т.п.). 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этапа, у конкурсантов оценивается способность действовать и в управленческих ситуациях работы с комплексными, сложными общественными образованиями.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митационная игра «Защита проектов», награждение победителей и участ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13 года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, Оргкомитет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манды Инициаторов защищают свои проекты, разработанные на этапах 1-3. Выбираются 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роектов – победителей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участников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spacing w:before="0" w:after="360"/>
        <w:ind w:hanging="0"/>
        <w:rPr/>
      </w:pPr>
      <w:r>
        <w:rPr>
          <w:sz w:val="20"/>
          <w:szCs w:val="20"/>
        </w:rPr>
        <w:t>* Примечание: по решению Оргкомитета состав, последовательность и дата проведения конкурсных событий могут быть изменены.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09" w:gutter="0" w:header="568" w:top="625" w:footer="709" w:bottom="766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left="-142" w:right="-709" w:hanging="425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al">
    <w:name w:val="val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eastAsia="Calibri"/>
      <w:kern w:val="2"/>
    </w:rPr>
  </w:style>
  <w:style w:type="character" w:styleId="11">
    <w:name w:val="Тема примечания Знак1"/>
    <w:qFormat/>
    <w:rPr>
      <w:rFonts w:eastAsia="Calibri"/>
      <w:b/>
      <w:bCs/>
      <w:kern w:val="2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21">
    <w:name w:val="Текст сноски Знак"/>
    <w:qFormat/>
    <w:rPr>
      <w:rFonts w:eastAsia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6:00Z</dcterms:created>
  <dc:creator>Эмиль</dc:creator>
  <dc:description/>
  <dc:language>en-US</dc:language>
  <cp:lastModifiedBy>1</cp:lastModifiedBy>
  <cp:lastPrinted>2013-10-08T18:19:00Z</cp:lastPrinted>
  <dcterms:modified xsi:type="dcterms:W3CDTF">2013-10-1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