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ИРКУТС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 13 апреля 2011 г. N 031-06-713/1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УТВЕРЖДЕНИИ ПОРЯД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ЦЕНКИ ОБЩЕЙ ЭФФЕКТИВНОСТИ ИНВЕСТИЦИОННЫХ ПРОЕК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ПРОВЕДЕНИЯ МОНИТОРИНГА ИХ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В целях повышения эффективности расходования средств бюджета города, направленных на реализацию инвестиционных проектов, руководствуясь </w:t>
      </w:r>
      <w:hyperlink r:id="rId2">
        <w:r>
          <w:rPr>
            <w:rStyle w:val="InternetLink"/>
            <w:rFonts w:cs="Calibri"/>
            <w:color w:val="0000FF"/>
          </w:rPr>
          <w:t>ст. 16</w:t>
        </w:r>
      </w:hyperlink>
      <w:r>
        <w:rPr>
          <w:rFonts w:cs="Calibri"/>
        </w:rPr>
        <w:t xml:space="preserve"> Федерального закона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Calibri"/>
            <w:color w:val="0000FF"/>
          </w:rPr>
          <w:t>ст.ст. 19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  <w:color w:val="0000FF"/>
          </w:rPr>
          <w:t>20</w:t>
        </w:r>
      </w:hyperlink>
      <w:r>
        <w:rPr>
          <w:rFonts w:cs="Calibri"/>
        </w:rPr>
        <w:t xml:space="preserve"> Федерального закона "Об инвестиционной деятельности в Российской Федерации, осуществляемой в форме капитальных вложений", </w:t>
      </w:r>
      <w:hyperlink r:id="rId5">
        <w:r>
          <w:rPr>
            <w:rStyle w:val="InternetLink"/>
            <w:rFonts w:cs="Calibri"/>
            <w:color w:val="0000FF"/>
          </w:rPr>
          <w:t>ст.ст. 37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  <w:color w:val="0000FF"/>
          </w:rPr>
          <w:t>38</w:t>
        </w:r>
      </w:hyperlink>
      <w:r>
        <w:rPr>
          <w:rFonts w:cs="Calibri"/>
        </w:rPr>
        <w:t xml:space="preserve">, </w:t>
      </w:r>
      <w:hyperlink r:id="rId7">
        <w:r>
          <w:rPr>
            <w:rStyle w:val="InternetLink"/>
            <w:rFonts w:cs="Calibri"/>
            <w:color w:val="0000FF"/>
          </w:rPr>
          <w:t>42</w:t>
        </w:r>
      </w:hyperlink>
      <w:r>
        <w:rPr>
          <w:rFonts w:cs="Calibri"/>
        </w:rPr>
        <w:t xml:space="preserve"> Устава города Иркутска, </w:t>
      </w:r>
      <w:hyperlink r:id="rId8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Думы города Иркутска от 29.08.2008 N 004-20-520854/8 "Об основных положениях предоставления муниципальной поддержки инвестиционной деятельности в городе Иркутске", администрация города Иркутска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1. Утвердить </w:t>
      </w:r>
      <w:hyperlink r:id="rId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ценки общей эффективности инвестиционных проектов и проведения мониторинга их реализации (Приложение N 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2. Управлению по информационной политике, связям со средствами массовой информации и общественностью администрации г. Иркутска (Хадиева) опубликовать настоящее постановление с </w:t>
      </w:r>
      <w:hyperlink r:id="rId10">
        <w:r>
          <w:rPr>
            <w:rStyle w:val="InternetLink"/>
            <w:rFonts w:cs="Calibri"/>
            <w:color w:val="0000FF"/>
          </w:rPr>
          <w:t>приложением</w:t>
        </w:r>
      </w:hyperlink>
      <w:r>
        <w:rPr>
          <w:rFonts w:cs="Calibri"/>
        </w:rPr>
        <w:t xml:space="preserve">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. Контроль за исполнением постановления возложить на заместителя мэра - председателя комитета по экономике администрации г. Иркутска Альмухамедова А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Мэр города Иркут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В.И.КОНДРАШ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администрации г. Иркут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от 13 апреля 2011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N 031-06-713/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ЦЕНКИ ОБЩЕЙ ЭФФЕКТИВНОСТИ ИНВЕСТИЦИОННЫХ ПРОЕК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ПРОВЕДЕНИЯ МОНИТОРИНГА ИХ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1. Настоящий Порядок оценки общей эффективности инвестиционных проектов и проведения мониторинга их реализации (далее - Порядок) определяет цели, задачи и методику проведения оценки общей эффективности инвестиционных проектов и мониторинга их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2. В настоящем Порядке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) бюджетная эффективность инвестиционного проекта (далее - БЭ) - оценка влияния результатов инвестиционного проекта на доходы и расходы бюджета города Иркутс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) общая эффективность инвестиционного проекта (далее - ОЭ) - совокупная оценка бюджетной и социальной эффективности инвестиционного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) социальная эффективность инвестиционного проекта (далее - СЭ) - оценка значимых для жителей города Иркутска последствий реализации инвестиционного про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МЕТОДИКА ОЦЕНКИ ОЭ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2.1. Оценка ОЭ осуществляется в отношении инвестиционных проектов, представленных в администрацию г. Иркутска для включения в реестр инвестиционных проектов города Иркутска (далее - реестр), в порядке, установленном </w:t>
      </w:r>
      <w:hyperlink r:id="rId11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Думы города Иркутска от 29.08.2008 N 004-20-520854/8 "Об основных положениях предоставления муниципальной поддержки инвестиционной деятельности в городе Иркутске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2. Проведение оценки ОЭ осуществляют управление по стратегическому развитию и инвестиционной политике комитета по экономике администрации г. Иркутска (далее - УСРИП) и главные распорядители бюджетных средств, в компетенции которых находится сфера инвестиционного проекта (далее - ГРБС), на основе данных, представляемых инвестором инвестиционного про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3. Оценка ОЭ проводится с целью определения целесообразности оказания муниципальной поддержки в реализации инвестиционного про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4. Задачами оценки ОЭ является проведение содержательного анализа значимых для жителей города Иркутска последствий реализации инвестиционного проекта и расчет влияния результатов инвестиционного проекта на доходы и расходы бюджета города Иркут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5. Основными принципами оценки ОЭ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объективность, обеспечение гласности результатов оценки, обоснованность и полно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учет всех наиболее существенных экономических и социальных последствий реализации инвестиционного проекта с приведением их к стоимостной оцен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моделирование денежных потоков, включающих все связанные с осуществлением инвестиционного проекта денежные поступления и расходы бюджета города Иркутска за расчетн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максимизация эффекта от реализации инвестиционного проекта. При сравнении альтернативных инвестиционных проектов предпочтение отдается инвестиционному проекту с наибольшей ОЭ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учет влияния инфля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6. ОЭ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Э = (СЭ + БЭ) x Кд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Кд - коэффициент дисконт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7. СЭ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СЭ = (Ч x О) x Т / П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Ч - численность жителей города Иркутска, получающих материальные преимущества, услуги социального характера (медицинские, образовательные и другие), рабочие места, иные преимущества в результате реализации инвестиционного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О - стоимостная оценка материальных преимуществ, а также услуг (работ, единиц результата) социального характера в расчете на одного их получателя в результате реализации инвестиционного про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При наличии утвержденного норматива стоимости материальных преимуществ или расходов на оказание социальной услуги (работы, единицы результата) показатель О признается равным этому нормативу. В необходимых случаях норматив пересчитывается на 1 получателя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Если в отношении социальной услуги (работы, единицы результата) не утверждены нормативы ее стоимости, то показатель О приравнивается к показателю, отражающему среднеарифметическое значение расходов на оказание аналогичных услуг (работ, единиц результата) в городе Иркутс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Т - потребность в услугах (работах, единицах результата) в городе Иркутске на текущий момент, удовлетворение которой предполагается за счет реализации инвестиционного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>П - общее количество потенциальных потребителей услуг (работ, единиц результата) города Иркутска, аналогичных услугам (работам, единицам результата), предусмотренным инвестиционным проек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8. БЭ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БЭ = Дб + Эб1 + Эб2 - Рб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Дб - прямые доходы бюджета города Иркутска в связи с реализацией инвестиционного проекта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поступления от налогов, установленных действующ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дивиденды по принадлежащим городу Иркутску акциям и другим ценным бумагам, выпущенным в связи с реализацией инвестиционного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иные поступ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Эб1 - экономия средств бюджета города Иркутска за счет снижения эксплуатационных расходов, оплачиваемых за счет указанных средств, в ходе реализации инвестиционного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Эб2 - экономия средств бюджета города Иркутска за счет исключения возможных расходов бюджета города Иркутска на устранение негативных последствий, которые могут произойти в случае отказа от реализации инвестиционного про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Под экономией средств бюджета города Иркутска за счет исключения возможных расходов бюджета города Иркутска на устранение негативных последствий в случае отказа от реализации инвестиционного проекта рассматри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расходы на устранение последствий возможных аварий, стихийных бедств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расходы на оказание материальной помощи пострадавшим, затраты на уплату штрафов и выплату компенс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дополнительные расходы на приобретение товаров и услуг на стороне или по повышенным ценам и тариф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РБ - расходы бюджета города Иркутска, связанные с созданием и эксплуатацией объекта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предоставленные инвестору муниципальные гарантии и бюджетные инвестиции в порядке, установленном муниципальным правовым актом города Иркутс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недополученные доходы бюджета города Иркутска, связанные с предоставлением налоговых льгот по местным налог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>- эксплуатационные расходы будущих периодов (</w:t>
      </w:r>
      <w:hyperlink r:id="rId12">
        <w:r>
          <w:rPr>
            <w:rStyle w:val="InternetLink"/>
            <w:rFonts w:cs="Calibri"/>
            <w:color w:val="0000FF"/>
          </w:rPr>
          <w:t>Приложение N 1</w:t>
        </w:r>
      </w:hyperlink>
      <w:r>
        <w:rPr>
          <w:rFonts w:cs="Calibri"/>
        </w:rPr>
        <w:t xml:space="preserve"> к настоящему Порядк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иные расходы бюджета города Иркутска, обоснованные инвестиционным проек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9. Коэффициент дисконтирования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д = 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1 + СЦБ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ЦБ - действующая на момент проведения оценки учетная ставка Центрального банк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п - количество периодов реализации инвестиционного про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ПРОВЕДЕНИЕ МОНИТОРИНГА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ИНВЕСТИЦИОННЫХ ПРОЕК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.1. ГРБС совместно с УСРИП (далее - Кураторы проекта) осуществляют мониторинг реализации инвестиционных проектов, в отношении инвесторов которых комиссией по инвестиционной деятельности при мэре города Иркутска (далее - Комиссия) принято решение о предоставлении муниципальн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.2. Задачами проведения мониторинга реализации инвестиционных проектов является ежегодный анализ хода реализации инвестиционных проектов на основе фактически полученных результатов, представляемых инвестором проекта, а также выявление причин отклонения фактически полученных результатов (при наличии) от планов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.3. Результаты мониторинга реализации инвестиционного проекта Кураторы проекта ежегодно в срок до 1 ноября текущего года представляют Комиссии в виде отчета с аналитической запиской (далее - Отче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Отчет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сведения о ходе реализации инвестиционного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информацию о соответствии фактических и расчетных показателей реализации инвестиционного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причины отклонения (при наличии) фактических показателей инвестиционного проекта от расчетны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оценку изменений внешних условий и их влияния на реализацию инвестиционного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предложения о продлении финансирования на очередной финансовый год или прекращении финансирования инвестиционного проекта из бюджета города Иркут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3.4. По результатам мониторинга хода реализации инвестиционного проекта в случаях, предусмотренных </w:t>
      </w:r>
      <w:hyperlink r:id="rId13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Думы города Иркутска от 29.08.2008 N 004-20-520854/8 "Об основных положениях предоставления муниципальной поддержки инвестиционной деятельности в городе Иркутске", Комиссией по представлению Кураторов проекта принимается решение о досрочном прекращении реализации или изменении инвестиционного проекта города Иркутска, включенного в рее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Заместитель мэра - председа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комитета по экономи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администрации г. Иркут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А.А.АЛЬМУХАМЕ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Заместитель председателя комитета 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начальник управления по стратегическо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развитию и инвестиционной полити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комитета по экономи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администрации г. Иркут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Е.Ю.СЕМЕ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оценки общей эффек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инвестиционных проектов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оведения мониторин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их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МЕТОДИ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АСЧЕТА ЭКСПЛУАТАЦИОННЫХ РАСХОДОВ БУДУЩИХ ПЕРИОДОВ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ВОЗНИКАЮЩИХ В РЕЗУЛЬТАТЕ РЕАЛИЗАЦИИ ИНВЕСТИЦИОННЫХ ПРОЕК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 Целью настоящей Методики является расчет величины принимаемых обязательств, возникающих в результате реализации инвестиционных про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 Эксплуатационные расходы будущих периодов (далее - Эксплуатационные расходы) рассчитываются на основе технико-экономических показателей, представленных в бизнес-плане инвестиционного про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Эксплуатационные расходы должны включать в себя полную величину затрат, относящихся ко всему объему планируемых к выполнению работ, услуг в составе основной деятельности, в том числе путем размещения муниципального за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. Расчет Эксплуатационных расходов производится в расчете на период не менее 3 лет, но не более 10 лет путем заполнения следующей фор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620"/>
        <w:gridCol w:w="810"/>
        <w:gridCol w:w="1620"/>
        <w:gridCol w:w="1215"/>
      </w:tblGrid>
      <w:tr>
        <w:trPr>
          <w:trHeight w:val="240" w:hRule="atLeast"/>
          <w:cantSplit w:val="true"/>
        </w:trPr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казатель            </w:t>
            </w:r>
          </w:p>
        </w:tc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показателя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год   </w:t>
              <w:br/>
              <w:t xml:space="preserve">реализации </w:t>
              <w:br/>
              <w:t xml:space="preserve">проект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год   </w:t>
              <w:br/>
              <w:t xml:space="preserve">реализации </w:t>
              <w:br/>
              <w:t xml:space="preserve">проек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за</w:t>
              <w:br/>
              <w:t xml:space="preserve">период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траты на оплату  труда  (включая</w:t>
              <w:br/>
              <w:t>расходы   по   заработной   плате,</w:t>
              <w:br/>
              <w:t>стимулирующие,  компенсационные  и</w:t>
              <w:br/>
              <w:t xml:space="preserve">прочие выплаты)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исления на оплату труд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траты на услуги связи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ортные расходы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мунальные расходы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по уплате арендной плат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оплату услуг сторонним </w:t>
              <w:br/>
              <w:t xml:space="preserve">организациям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уплату налогов,  сборов</w:t>
              <w:br/>
              <w:t>и  других  обязательных  платежей,</w:t>
              <w:br/>
              <w:t>установленных          действующим</w:t>
              <w:br/>
              <w:t>законодательством    (налог     на</w:t>
              <w:br/>
              <w:t>имущество,   земельный   налог   и</w:t>
              <w:br/>
              <w:t xml:space="preserve">т.п.)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Заместитель мэра - председа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комитета по экономи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администрации г. Иркут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А.А.АЛЬМУХАМЕ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Заместитель председателя комитета 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начальник управления по стратегическо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развитию и инвестиционной полити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комитета по экономи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администрации г. Иркут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Е.Ю.СЕМЕ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B783578FF7C274F46C35E28130FA401626F2B1E20763434F47669E2554EF35CA358AE43759204Fc1w3F" TargetMode="External"/><Relationship Id="rId3" Type="http://schemas.openxmlformats.org/officeDocument/2006/relationships/hyperlink" Target="consultantplus://offline/ref=BAB783578FF7C274F46C35E28130FA401626F3B2E10263434F47669E2554EF35CA358AE43759204Ac1w1F" TargetMode="External"/><Relationship Id="rId4" Type="http://schemas.openxmlformats.org/officeDocument/2006/relationships/hyperlink" Target="consultantplus://offline/ref=BAB783578FF7C274F46C35E28130FA401626F3B2E10263434F47669E2554EF35CA358AE43759204Cc1w7F" TargetMode="External"/><Relationship Id="rId5" Type="http://schemas.openxmlformats.org/officeDocument/2006/relationships/hyperlink" Target="consultantplus://offline/ref=BAB783578FF7C274F46C2BEF975CA04C162FAEBBE7016D1016183DC3725DE5628D7AD3A67354204915D515c8w9F" TargetMode="External"/><Relationship Id="rId6" Type="http://schemas.openxmlformats.org/officeDocument/2006/relationships/hyperlink" Target="consultantplus://offline/ref=BAB783578FF7C274F46C2BEF975CA04C162FAEBBE7016D1016183DC3725DE5628D7AD3A67354204915D511c8wDF" TargetMode="External"/><Relationship Id="rId7" Type="http://schemas.openxmlformats.org/officeDocument/2006/relationships/hyperlink" Target="consultantplus://offline/ref=BAB783578FF7C274F46C2BEF975CA04C162FAEBBE7016D1016183DC3725DE5628D7AD3A67354204915D51Dc8w8F" TargetMode="External"/><Relationship Id="rId8" Type="http://schemas.openxmlformats.org/officeDocument/2006/relationships/hyperlink" Target="consultantplus://offline/ref=BAB783578FF7C274F46C2BEF975CA04C162FAEBBE7026D1114183DC3725DE562c8wDF" TargetMode="External"/><Relationship Id="rId9" Type="http://schemas.openxmlformats.org/officeDocument/2006/relationships/hyperlink" Target="consultantplus://offline/ref=BAB783578FF7C274F46C2BEF975CA04C162FAEBBE7046E141B183DC3725DE5628D7AD3A67354204915D115c8wBF" TargetMode="External"/><Relationship Id="rId10" Type="http://schemas.openxmlformats.org/officeDocument/2006/relationships/hyperlink" Target="consultantplus://offline/ref=BAB783578FF7C274F46C2BEF975CA04C162FAEBBE7046E141B183DC3725DE5628D7AD3A67354204915D115c8wBF" TargetMode="External"/><Relationship Id="rId11" Type="http://schemas.openxmlformats.org/officeDocument/2006/relationships/hyperlink" Target="consultantplus://offline/ref=BAB783578FF7C274F46C2BEF975CA04C162FAEBBE7026D1114183DC3725DE562c8wDF" TargetMode="External"/><Relationship Id="rId12" Type="http://schemas.openxmlformats.org/officeDocument/2006/relationships/hyperlink" Target="consultantplus://offline/ref=BAB783578FF7C274F46C2BEF975CA04C162FAEBBE7046E141B183DC3725DE5628D7AD3A67354204915D113c8wCF" TargetMode="External"/><Relationship Id="rId13" Type="http://schemas.openxmlformats.org/officeDocument/2006/relationships/hyperlink" Target="consultantplus://offline/ref=BAB783578FF7C274F46C2BEF975CA04C162FAEBBE7026D1114183DC3725DE562c8w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5:00Z</dcterms:created>
  <dc:creator>Кельчевский Юрий Андреевич</dc:creator>
  <dc:description/>
  <dc:language>en-US</dc:language>
  <cp:lastModifiedBy>Настя</cp:lastModifiedBy>
  <cp:lastPrinted>2012-05-31T14:48:00Z</cp:lastPrinted>
  <dcterms:modified xsi:type="dcterms:W3CDTF">2013-12-11T11:25:00Z</dcterms:modified>
  <cp:revision>2</cp:revision>
  <dc:subject/>
  <dc:title/>
</cp:coreProperties>
</file>